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40 Downloads Bulletin Generator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: June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WidowWar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Gary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Every effort has been made to debug this utilit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is is my first utility effort one of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itters may exist. Should one of those little critter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please contact this author so that we may ex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considered Shareware. That is,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buy it. If you like it and want to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starving family, then please send th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 to the address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on the regi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ill generate a bulletin for you displaying the Top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 from your BBS. It's easy to set up and use and keep  using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perpetually. It reads the CALLERS.LOG file or **ANY**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tructure such as backups of previous months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dated this version from Version 1  to allow  you the  freed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r summary file (TOP40SUM.DAT) to expand with the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s list which the program maintains. As you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ength of time, you will accumulate a long list of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ownloaded from your system.  You may continually  increase 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en you run the program to accomodate  this ever  gr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restart  your program  from scratch  whenever you li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both  the TOP40DAT.DAT and TOP40SUM.DAT files  whi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d mai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only had 100  files downloaded  from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ast parameter to 150. If you've had over 500 downloaded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650. And so on. I believe this program will handle over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but I haven't reached that number by a long shot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I'm up to around 1750 different and I have my parameter set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). I'd be interested to hear from  anyone who has  run out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P40 and how many files they had when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ce the program anywhere you like on your hard dri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will direct the program to the files it needs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ieu let's get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40 &lt;Callers.log file loca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 of bulletin to be generated (without extension nam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aximum number of files to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40 d:\sf\work\callers.log bullet6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program to use the Callers.log file found in the D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generate the files BULLET6.CLR and BULLET6.BBS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1000 files.  You can then move the bulletin files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or you can even specifywhere to generate the bulletins directly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cify file extensions  for  the bulletin names as this uti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n ANSI bulletin with the extension of.CLR and an ASCII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tension of .BBS.  This  will keep in line  with the 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pitfire for the display of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40 d:\sf\work\callers.log d:\sf\display\bullet6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 just fine (notice the bullet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, however, specify the 3 required parameters 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ven ATTEM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 to build a data file for past months so that the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report based on past months' logs... simple. Specify a fil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JAN92.LOG  as your CALLERS.LOG  file and TOP40 will do the res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against FEB92.LOG and then MAR92.LOG, etc. You may run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as the  program will keep track of the last date it read and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formation from subseque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 your  version is unregistered,  once the month changes,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's data will be wiped out and start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!!  Once you have run the program, do not attempt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ing  a  prior  month's backup file as, if you will reme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keeps track of  the  last  date  it read. If you try to us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only records for  dates earlier  than the date it has sav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"No records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s here are the lengths of the parameters. As of 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30 character maximum.  However,  when (and if) you register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at to what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If you have any question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ave me a note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yes. One more thing. The registration. It's only $5 to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2 things. One, you will get a 'customized' vers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on your BBS and will eliminate that stuff at the beginn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it will allow your program to accumulate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ing months. For unregistered versions, it will simply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nth's data and start from scratch when the month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I had to do SOMETHING to entice you to part with $5.00 didn't I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in your reg form to the address on the reg for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heck, please make it out to Gary Goldstein as the b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those made out to The Spider's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with any problems you are having at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it. 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ideas for Spitfire utilites, let me know. I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free registration if I can devel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der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-647-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HST Dual standard, 24hrs / 7 da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